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Schoolbook" w:hAnsi="Century Schoolbook" w:eastAsia="Times New Roman" w:cs="Century Schoolbook"/>
          <w:iCs/>
          <w:sz w:val="36"/>
          <w:szCs w:val="36"/>
          <w:lang w:eastAsia="it-IT"/>
        </w:rPr>
      </w:pPr>
      <w:r>
        <w:rPr>
          <w:rFonts w:eastAsia="Times New Roman" w:cs="Century Schoolbook" w:ascii="Century Schoolbook" w:hAnsi="Century Schoolbook"/>
          <w:iCs/>
          <w:sz w:val="36"/>
          <w:szCs w:val="36"/>
          <w:lang w:eastAsia="it-IT"/>
        </w:rPr>
        <w:t>Il controcanto dei profeti</w:t>
      </w:r>
    </w:p>
    <w:p>
      <w:pPr>
        <w:pStyle w:val="Normal"/>
        <w:spacing w:lineRule="auto" w:line="240" w:before="0" w:after="0"/>
        <w:jc w:val="right"/>
        <w:rPr>
          <w:rFonts w:ascii="Century Schoolbook" w:hAnsi="Century Schoolbook" w:eastAsia="Times New Roman" w:cs="Century Schoolbook"/>
          <w:iCs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entury Schoolbook" w:ascii="Century Schoolbook" w:hAnsi="Century Schoolbook"/>
          <w:iCs/>
          <w:sz w:val="24"/>
          <w:szCs w:val="24"/>
          <w:lang w:eastAsia="it-IT"/>
        </w:rPr>
        <w:t>di Luigino Bruni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iCs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iCs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iCs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iCs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>La condizione naturale del profeta è l’insuccesso. Sono i falsi profeti a essere ascoltati e seguiti, a rispondere perfettamente alle aspettative del loro tempo. L’essere seguiti, raggiungere fama e onori, è sempre stato un segno inequivocabile di falsa profezia – e continua a esserlo. I veri profeti, invece, sono sempre fuori tempo, scomodi, antipatici, fastidiosi. Chiedono e gridano la difesa dei poveri, degli oppressi, delle vedove, degli orfani, lottano contro l’idolatria; e mentre lo fanno continuano a vivere in una società dove i poveri sono calpestati e sfruttati, dove gli idoli si moltiplicano. Come risposta alla loro denuncia incontrano persecuzioni, lapidazioni, e non di rado sono messi in carcere e uccisi. Conoscere e ripercorrere la storia dei profeti, di ieri e di oggi, è un grande insegnamento sulle dinamiche del potere, e quindi sulla natura di tutte le ideologie che, nella loro essenza, sono strumenti prodotti dalla classe dominante per accrescere potere e privilegi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>I profeti veri non amano la loro condizione di profeta. Non la scelgono, e se potessero farebbero altro. Però – e qui sta l’essenza di questa specifica vocazione – non possono scegliere. Non riescono a fuggire, anche se ci provano. I profeti non sono né migliori né peggiori di tutti gli altri: sono semplicemente diversi. Alcuni hanno addirittura pensato, e continuano a pensare, che i profeti siano inutili se non dannosi, perché le loro parole sono vanitas che non trasforma il mondo. Finiscono per illudere i poveri e gli emarginati promettendo una salvezza che non viene mai. Alcuni, molti, lo pensano. Ma si sbagliano. I profeti non conoscono soltanto l’incomprensione da parte del popolo, dovuta al loro “canto” in controtempo. C’è anche la persecuzione deliberata e intenzionale da parte di chi li comprende molto bene, e per questo li combatte. I Faraoni e gli Erode riconoscono e conoscono i profeti, e per questo li temono più di ogni altra cosa. C’è, però, qualcuno che crede e ama i profeti. Sono i poveri, gli oppressi, gli umili, gli scartati, i lebbrosi. E non soltanto perché vedono nel profeta una speranza di riscatto dalla loro condizione ingiusta, ma perché si trovano nelle condizioni antropologiche e spirituali per capire la loro voce. Il Regno dei cieli è solo dei «poveri» e dei «perseguitati a causa della giustizia» perché nella loro condizione riescono a vederlo, a capirlo, a desiderarlo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 xml:space="preserve">I potenti, invece, amano molto i falsi profeti, fino ad adorarli. Sono loro devoti adulatori, perché la falsa profezia confonde la coscienza collettiva e legittima le posizioni di potere. Ieri e oggi sul mercato abbondano intellettuali, scrittori, a volte uomini religiosi, che generano teorie e ideologie al solo scopo di giustificare il potere di chi li sostiene e li alimenta. Quando è troppo costoso o non conveniente eliminare direttamente i profeti, i potenti lo fanno indirettamente, assoldando i falsi profeti. Si comportano così come quelle piante che per difendersi dagli attacchi di alcuni insetti, generano odori e sostanze per attirare altri insetti predatori di quelli che li stanno minacciando. La principale virtù di chi si trova a svolgere una qualche funzione profetica è allora la capacità di resilienza e di resistenza nel perseverare nella condizione di frustrazione per il non ascolto delle parole che per vocazione si trova a pronunciare. Soprattutto quando i tempi diventano lunghi, le persecuzioni non hanno tregua, e la parola profetica deve continuare a essere pronunciata. 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>Ma perché il profeta continua a dire la sua parola se non vede la fine delle ingiustizie né l’avvento di un nuovo regno dei poveri? Non certamente perché spera di convertire i potenti. Sa molto bene – o lo impara diventando adulto – che i faraoni sono inconvertibili. Non spera neanche nelle rivoluzioni dei poveri, perché sa che una volta diventati potenti, i poveri di oggi si comporteranno esattamente come coloro che ieri li opprimevano. Né sono uomini e donne delle riforme dei piccoli passi, che cercano un miglioramento graduale sul piano del possibile, qui ed ora. Questa visione riformista, altrettanto importante e co-essenziale, è quella delle (buone) istituzioni, non quella dei profeti. Il loro annuncio è troppo diverso dallo status quo, e nessun miglioramento marginale potrebbe rispondere adeguatamente alla loro profezia. Sono eterni insoddisfatti. Perché quello che annunciano è un regno troppo giusto, un Dio troppo vicino, un uomo troppo diverso. Ma la profezia non va confusa con l’utopia, perché a differenza della parola utopica (che spesso viene prodotta per distrarre da quella dei profeti), la denuncia profetica è sempre concreta. Chiama le persone per nome, fa azioni puntuali, compie gesti visibili usando i “vasi” e i “gioghi” di tutti. È un “già” che indica un “non ancora”. Per questa ragione la parola dei profeti è sempre tradita, la terra promessa non è mai raggiunta, e la loro esistenza è segnata da una costante e crescente sensazione certa di fallimento e di sofferenza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 xml:space="preserve">Per capire veramente che la felicità non è la cosa più importante nella vita, occorre conoscere i profeti. Il profeta non è felice, semplicemente perché la felicità non gli interessa. Non capirebbe né saprebbe rispondere alla domanda: “Sei felice?”. Vuole soltanto restare una “voce che grida nel deserto”, senza aspettare né sperare di vedere il deserto fiorito. I veri profeti gridano sempre nel deserto, e il molto caldo e la molta sete non riescono a zittire la loro voce. E quando vedono qualche segno di primavera, si chiedono se quei germogli non sono altro che il segno che la loro voce ha perso verità e profezia. Perché, allora, il profeta continua a parlare, a gridare, a perdere salute, benessere e non di rado la stessa vita? Semplicemente perché non può non farlo. È abitato da un mistero che non possiede, non conosce, che non gli ubbidisce. Ma se non dà voce a quella voce, muore davvero. È questo il triste e meraviglioso destino dei profeti. 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>La splendida vicenda di Giona, nella radicale semplicità del suo genere letterario unico e paradossale, è tra le più rivelatrici dell’essenza di questa dimensione della vocazione profetica (le dimensioni della vocazione profetica sono molte, e non è affatto semplice ricondurle tutte a unità). Giona, come accade sovente ai profeti (Mosè, Geremia, Elia...), non risponde subito alla vocazione. Quando Giona riceve la prima chiamata a profetizzare su Ninive, fugge e si imbarca su una nave nella direzione opposta. Dopo essersi miracolosamente salvato dal naufragio (grazie al pesce), risponde alla seconda chiamata di JHWH e porta il suo messaggio alla grande città: «Ancora quaranta giorni e Ninive sarà distrutta» (3,4). E, evento eccezionale, la città di Ninive e il suo re si pentono e si convertono totalmente e immediatamente. Osservata la conversione, Dio cambia idea e non distrugge più Ninive, operando diversamente da quanto aveva detto per mezzo di Giona. Nessun profeta è il padrone della parola che deve annunciare per chiamata. Sa che Dio non si lascia ingabbiare neanche dalla profezia, che Lui stesso mette sulla bocca dei profeti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 xml:space="preserve">L’aspetto più misterioso della storia di Giona è la sua delusione e rabbia di fronte al pentimento di Dio: «Ma Giona ne provò grande dispiacere e ne fu sdegnato. Disse al Signore: “Signore, non era forse questo che dicevo quand’ero nel mio paese? Per questo motivo mi affrettai a fuggire a Tarsis; perché so che tu sei un Dio misericordioso e pietoso, lento all’ira, di grande amore e che ti ravvedi riguardo al male minacciato. Or dunque, Signore, toglimi la vita, perché meglio è per me morire che vivere!”» (4,1-3). Questo dolore e questa indignazione di Giona possono dirci qualcosa di molto importante. 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>I profeti sono i grandi amanti della parola. Per questo sono i suoi custodi. Come le donne e le madri sono le esperte e le custodi del corpo, i profeti lo sono della parola. Vivono solo di questo, non sanno fare altro. Ma non sono soltanto amanti e custodi delle parole che dicono: ne sono anche i grandi difensori. Nei confronti degli uomini, ma, ci dice Giona, sono difensori della parola anche nei confronti di JHWH. Siccome non ne sono i padroni, ne possono essere – e ne sono – i protettori. Più di un artista che custodisce la propria opera, il primo compito del profeta è proteggere la parola, anche quando il mittente della parola cambia idea. Se non lo facesse, la parola che annuncia presto si logorerebbe e si svuoterebbe. I profeti possono difendere la parola di Dio da Dio stesso. La parola è sempre una cosa molto seria: i profeti hanno il compito di ricordarlo a tutti, anche a Dio, pur sapendo che non saranno ascoltati. Se i profeti non amassero la parola che annunciano più di loro stessi, sarebbero falsi profeti, mestieranti di una parola che vendono e non servono. Il paradosso della fine della storia di Giona si apre solo se prendiamo radicalmente sul serio la profezia, e non la trasformiamo in una faccenda soltanto etica o religiosa. La fedeltà alla parola di Dio è per il profeta più radicale dell’obbedienza a Dio stesso. È in questa fedeltà-obbedienza paradossale che il profeta vero è veramente fedele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 xml:space="preserve">Chiunque nella vita abbia avuto un compito, svolgendolo con responsabilità, può intuire questa dimensione misteriosa e paradossale di ogni vocazione. I suoi momenti più preziosi e cruciali sono stati quelli quando ha dovuto proteggere quel compito e quell’opera proprio nei confronti di chi gliela aveva affidata. Continuare a crederci anche quando chi lo aveva “chiamato” non parlava più, o aveva cambiato idea. È su questa fedeltà tremenda e meravigliosa che si gioca molto della verità di un’intera esistenza. Anche per questa loro strana fedeltà non è facile capire i profeti. Ma non è impossibile. Dobbiamo almeno provarci. E così, dopo aver commentato negli anni scorsi </w:t>
      </w:r>
      <w:r>
        <w:rPr>
          <w:rFonts w:eastAsia="Times New Roman" w:cs="Century Schoolbook" w:ascii="Century Schoolbook" w:hAnsi="Century Schoolbook"/>
          <w:i/>
          <w:sz w:val="24"/>
          <w:szCs w:val="24"/>
          <w:lang w:eastAsia="it-IT"/>
        </w:rPr>
        <w:t>Genesi</w:t>
      </w: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 xml:space="preserve">, </w:t>
      </w:r>
      <w:r>
        <w:rPr>
          <w:rFonts w:eastAsia="Times New Roman" w:cs="Century Schoolbook" w:ascii="Century Schoolbook" w:hAnsi="Century Schoolbook"/>
          <w:i/>
          <w:sz w:val="24"/>
          <w:szCs w:val="24"/>
          <w:lang w:eastAsia="it-IT"/>
        </w:rPr>
        <w:t>Esodo</w:t>
      </w: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 xml:space="preserve">, </w:t>
      </w:r>
      <w:r>
        <w:rPr>
          <w:rFonts w:eastAsia="Times New Roman" w:cs="Century Schoolbook" w:ascii="Century Schoolbook" w:hAnsi="Century Schoolbook"/>
          <w:i/>
          <w:sz w:val="24"/>
          <w:szCs w:val="24"/>
          <w:lang w:eastAsia="it-IT"/>
        </w:rPr>
        <w:t>Giobbe</w:t>
      </w: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 xml:space="preserve"> e </w:t>
      </w:r>
      <w:r>
        <w:rPr>
          <w:rFonts w:eastAsia="Times New Roman" w:cs="Century Schoolbook" w:ascii="Century Schoolbook" w:hAnsi="Century Schoolbook"/>
          <w:i/>
          <w:sz w:val="24"/>
          <w:szCs w:val="24"/>
          <w:lang w:eastAsia="it-IT"/>
        </w:rPr>
        <w:t>Qohelet</w:t>
      </w: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>, da domenica prossima inizieremo a conoscere il primo profeta scrittore, forse il più grande di tutti: Isaia. E comincerà un nuovo cammino ora imprevedibile, certamente fantastico. Insieme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i/>
          <w:i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i/>
          <w:sz w:val="24"/>
          <w:szCs w:val="24"/>
          <w:lang w:eastAsia="it-IT"/>
        </w:rPr>
        <w:t>Tratto da “L’Avvenire” – articolo del 18-6-2016</w:t>
      </w:r>
    </w:p>
    <w:p>
      <w:pPr>
        <w:pStyle w:val="Normal"/>
        <w:spacing w:lineRule="auto" w:line="240" w:before="0" w:after="160"/>
        <w:jc w:val="both"/>
        <w:rPr>
          <w:rFonts w:ascii="Century Schoolbook" w:hAnsi="Century Schoolbook" w:eastAsia="Times New Roman" w:cs="Century Schoolbook"/>
          <w:i/>
          <w:i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i/>
          <w:sz w:val="24"/>
          <w:szCs w:val="24"/>
          <w:lang w:eastAsia="it-IT"/>
        </w:rPr>
      </w:r>
    </w:p>
    <w:sectPr>
      <w:headerReference w:type="default" r:id="rId2"/>
      <w:type w:val="nextPage"/>
      <w:pgSz w:w="11906" w:h="16838"/>
      <w:pgMar w:left="1418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Bookman Old Style" w:hAnsi="Bookman Old Style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48:00Z</dcterms:created>
  <dc:creator>Vittorio</dc:creator>
  <dc:description/>
  <cp:keywords/>
  <dc:language>en-US</dc:language>
  <cp:lastModifiedBy>Vittorio</cp:lastModifiedBy>
  <dcterms:modified xsi:type="dcterms:W3CDTF">2016-06-20T11:11:00Z</dcterms:modified>
  <cp:revision>4</cp:revision>
  <dc:subject/>
  <dc:title/>
</cp:coreProperties>
</file>